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2679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1.1pt;width:62.15pt;height:107.9pt" coordorigin="4281,-422" coordsize="1243,2158">
                <v:group id="shape_0" style="position:absolute;left:4281;top:-4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-2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-4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5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1;top:5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44;top:1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05;top:1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98;top:2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98;top:2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96;top:2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95;top:2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94;top:2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93;top:2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1;top:2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0;top:2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88;top:2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88;top:3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86;top:3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85;top:3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83;top:3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2;top:3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79;top:3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79;top:3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77;top:3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76;top:3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74;top:3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1;top:3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0;top:3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9;top:3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67;top:3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65;top:3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2;top:3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1;top:3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9;top:3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6;top:3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53;top: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2;top:3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9;top:3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6;top:3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3;top:3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2;top:3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8;top:3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5;top:3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3;top:3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3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6;top:3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4;top:3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0;top:3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7;top:3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6;top:3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6;top:3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7;top:3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5;top:3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4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5;top:4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2;top:4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6;top:4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2;top:4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7;top: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54;top:4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2;top:4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0;top:4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6;top:4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4;top:4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2;top:4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8;top:4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6;top:4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4;top:4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1;top:4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4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5;top:4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0;top:4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7;top:4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5;top:4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0;top:4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07;top:4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3;top:4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99;top:4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95;top:4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1;top:4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86;top:4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2;top:4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77;top:4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2;top:4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67;top:4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1;top:4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1;top:4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1;top:4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67;top:4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2;top:4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78;top:4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83;top:5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89;top:5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93;top:5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98;top:5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3;top:5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08;top:5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4;top:5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18;top:5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3;top:5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5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5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6;top:5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4;top:5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0;top:5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7;top:5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5;top:5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1;top:5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08;top:5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06;top:5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2;top:5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99;top:5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95;top:5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2;top:5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89;top:5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85;top:5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2;top:5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79;top:5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75;top:5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2;top:5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68;top:5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64;top:5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1;top:5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57;top:5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2;top:5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49;top:6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44;top:6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1;top:6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36;top:6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33;top:6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28;top:6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25;top:6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25;top:6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25;top:6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0;top:6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35;top:6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1;top:6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45;top:6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1;top:6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56;top:6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0;top:6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65;top:6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0;top:6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75;top:6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79;top:6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84;top:6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89;top:6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94;top:6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98;top:6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3;top:6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07;top:6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2;top:6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7;top:6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1;top:6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5;top:7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1;top:7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4;top:7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0;top:7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3;top:7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8;top:7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2;top:7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7;top:7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1;top:7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66;top:7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0;top:7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74;top:7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78;top:7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2;top:7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87;top:7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1;top:7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95;top:7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99;top:7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03;top:7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07;top:7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1;top:7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16;top:7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19;top:7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24;top:7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27;top:7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2;top:7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35;top:7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0;top:7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43;top:7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47;top:7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2;top:7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55;top:7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0;top:7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63;top:7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68;top:7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1;top:7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75;top:7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79;top:7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83;top:7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87;top:7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1;top:7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95;top:7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97;top:7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2;top:8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06;top:8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0;top:8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13;top:8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0;top:279;width:940;height:1079">
                  <v:shape id="shape_0" coordsize="73,57" path="m0,55l67,0l71,4l73,9l14,57l7,57l0,55xe" fillcolor="#e8ce80" stroked="f" o:allowincell="f" style="position:absolute;left:5317;top:8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1;top:8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25;top:8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28;top:8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33;top:8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36;top:8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1;top:8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43;top:8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48;top:8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2;top:8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54;top:8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59;top:8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2;top:8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66;top:8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0;top:8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73;top:8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77;top:8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25;top:2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9;top: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2;top: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5;top:2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7;top:2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2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3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3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3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3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3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3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3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3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3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3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3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3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4;top:3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2;top:3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59;top:3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5;top:3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3;top:3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49;top:3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45;top:3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4;top:3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4;top:3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3;top:3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2;top:3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1;top:3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1;top:3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1;top:3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0;top:3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0;top:3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0;top:3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0;top:3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0;top:3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0;top:3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0;top:3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0;top:3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0;top:3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0;top:3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0;top:3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1;top:3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1;top:3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1;top:3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1;top:3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2;top:3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2;top:3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3;top:3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3;top:3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3;top:4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4;top:4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4;top:4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4;top:4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5;top:4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5;top:4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6;top:4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6;top:4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7;top:4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9;top:4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0;top:4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0;top:4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1;top:4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2;top:4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3;top:4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3;top:4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4;top:4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5;top:4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7;top:4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58;top:4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59;top:4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0;top:4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2;top:4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2;top:4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3;top:4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4;top:4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4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4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5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5;top:5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6;top:5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7;top:4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9;top:4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0;top:4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0;top:4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3;top:4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4;top:5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6;top:5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7;top:5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9;top:5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9;top:5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2;top:5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93;top:5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5;top:5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7;top:5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9;top:5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0;top:5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2;top:5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3;top:5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05;top:5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8;top:5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9;top:5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0;top:5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2;top:5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4;top:5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17;top:5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18;top:5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0;top:5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2;top:5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5;top:5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6;top:5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28;top:5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0;top:5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3;top:5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5;top:5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5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5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5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5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5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5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0;top:5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2;top:6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3;top:6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5;top:6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8;top:6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1;top:6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2;top:6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4;top:6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6;top:6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9;top:6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0;top:6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3;top:6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6;top:6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8;top:6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0;top:6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3;top:6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6;top:6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8;top:6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6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6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6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6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1;top:6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3;top:7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5;top:7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8;top:7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0;top:7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3;top:7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6;top:7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7;top:7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0;top:7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2;top:7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5;top:7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6;top:7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9;top:8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2;top:8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44;top:8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45;top:8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7;top:8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9;top:8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2;top:8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53;top:8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54;top:8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6;top:8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0;top: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23;top:13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24;top:13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24;top:13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24;top:13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26;top:13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26;top:13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26;top:1353;width:252;height:161">
                  <v:shape id="shape_0" coordsize="16,14" path="m0,9l11,0l16,1l2,14l0,9xe" fillcolor="#dfb944" stroked="f" o:allowincell="f" style="position:absolute;left:4726;top:13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26;top:13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26;top:13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26;top:13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26;top:13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27;top:13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27;top:13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27;top:13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28;top:13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28;top:13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28;top:13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29;top:13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29;top:13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29;top:13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0;top:13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0;top:13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0;top:13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1;top:13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1;top:13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1;top:13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32;top:13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32;top:13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32;top:13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33;top:13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35;top:13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35;top:13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35;top:13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36;top:13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37;top:13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38;top:13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38;top:13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39;top:13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0;top:13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0;top:13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1;top:13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43;top:13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44;top:13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44;top:13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44;top:13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45;top:13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46;top:13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46;top:13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47;top:13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48;top:13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49;top:13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49;top:13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0;top:13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2;top:13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53;top:13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53;top:13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53;top:13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54;top:13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55;top:13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55;top:13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56;top:13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57;top:13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57;top:13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58;top:14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0;top:14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1;top:14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1;top:14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2;top:14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2;top:14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63;top:14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63;top:14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64;top:14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65;top:14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66;top:14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66;top:14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67;top:14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69;top:14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0;top:14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0;top:14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1;top:14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1;top:14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1;top:14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2;top:14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73;top:14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74;top:14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77;top:14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78;top:14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79;top:14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0;top:14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0;top:14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1;top:14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2;top:14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3;top:14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4;top:14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86;top:14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87;top:14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88;top:14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89;top:14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0;top:14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1;top:14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2;top:14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4;top:14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95;top:14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96;top:14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97;top:14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98;top:14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98;top:14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99;top:14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0;top:14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1;top:14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4;top:14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5;top:14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6;top:14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7;top:14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7;top:14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08;top:14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09;top:14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2;top:14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3;top:14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5;top:14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6;top:14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7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4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4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4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4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4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9;top:14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4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4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4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4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7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8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0;top:14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1;top:14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3;top:14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5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6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8;top:14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9;top:14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1;top:14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2;top:14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4;top:14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6;top:14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7;top:14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9;top:14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0;top:14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2;top:14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63;top:14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5;top:14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7;top:14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8;top:14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1;top:14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1;top:14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73;top:14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75;top:14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7;top:14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0;top:14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0;top:14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2;top:14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84;top:14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86;top:14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9;top:14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0;top:14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1;top:14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93;top:14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96;top:14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98;top:14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9;top:14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1;top:14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2;top:14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05;top:14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07;top:14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08;top:14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0;top:14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13;top:14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14;top:14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16;top:14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17;top:14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19;top:14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2;top:14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24;top:14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25;top:14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26;top:14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28;top:14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1;top:14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33;top:14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34;top:14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36;top:14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37;top:14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0;top:14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2;top:14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43;top:14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44;top:14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47;top:14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48;top:14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0;top:14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1;top:14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2;top:14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54;top:14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56;top:14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58;top:14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0;top:14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1;top:15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957;width:612;height:569">
                  <v:shape id="shape_0" coordsize="30,23" path="m0,21l26,0l30,2l5,23l0,21xe" fillcolor="#f9f5e1" stroked="f" o:allowincell="f" style="position:absolute;left:4963;top:15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5;top:15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6;top:15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8;top:15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9;top:15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70;top:15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3;top:15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4;top:15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6;top:15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8;top:15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80;top:15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81;top:15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3;top:15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4;top:15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6;top:15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8;top:15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9;top:15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91;top:15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2;top:15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4;top:15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7;top:15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8;top:15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9;top:15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00;top:15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2;top:15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5;top:15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6;top:15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7;top:1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23;top:13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01;top:9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9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9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9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9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7;top:9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7;top:9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7;top:9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7;top:9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8;top:9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0;top:9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1;top:9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1;top:9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1;top:9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0;top:9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0;top:9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0;top:9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0;top:9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8;top:9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8;top:9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8;top:9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0;top:9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0;top:9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1;top:9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1;top:10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2;top:10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3;top:10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4;top:10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6;top:10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8;top:10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0;top:10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2;top:10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4;top:10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5;top:10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8;top:10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0;top:10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2;top:10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33;top:10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5;top:10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6;top:10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7;top:10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9;top:10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0;top:10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2;top:10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44;top:10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45;top:10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45;top:10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6;top:10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6;top:10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7;top:10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7;top:11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6;top:11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45;top:11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44;top:11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44;top:11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2;top:1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1;top:11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1;top:11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1;top:11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1;top:11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1;top:11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1;top:11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1;top:11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1;top:11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1;top:11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1;top:11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1;top:11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2;top:11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44;top:11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45;top:11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6;top:11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7;top:11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8;top:11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9;top:11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0;top:11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2;top:11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53;top:11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54;top:11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55;top:11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56;top:11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8;top:11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0;top:11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2;top:11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2;top:11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64;top:11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65;top:12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66;top:12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9;top:12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0;top:12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1;top:12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74;top:12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77;top:12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79;top:10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0;top:10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83;top:10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86;top:10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88;top:10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89;top:10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2;top:10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96;top:10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98;top:10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2;top:10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06;top:10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08;top:10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2;top:10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15;top:10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19;top:10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2;top:10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25;top:10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29;top:10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33;top:10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36;top:10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0;top:10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44;top:10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47;top:10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0;top:10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54;top:10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58;top:10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2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65;top:10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68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2;top:10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75;top:10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0;top:10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3;top:10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87;top:10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89;top:10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0;top:10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2;top:10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3;top:10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5;top:10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96;top:10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97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98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99;top:10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0;top:10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1;top:10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4;top:10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6;top:10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08;top:10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0;top:10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3;top:10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5;top:11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6;top:11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0;top:11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11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5;top:11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7;top:11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1;top:11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4;top:11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8;top:11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1;top:11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3;top:11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8;top:11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1;top:11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4;top:11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7;top:11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2;top:11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64;top:11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7;top:11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1;top:12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74;top:12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7;top:12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0;top:13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84;top:13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88;top:13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1;top:13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97;top:13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1;top:13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06;top:13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9;top:13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15;top:14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19;top:14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23;top:14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27;top:14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1;top:14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35;top:14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39;top:14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44;top:14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47;top:14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2;top:14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54;top:14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57;top:14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2;top:14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64;top:14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68;top:14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1;top:14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74;top:14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79;top:14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2;top:14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88;top:14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93;top:14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98;top:14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03;top:14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07;top:14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2;top:14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17;top:14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2;top:14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27;top:14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2;top:14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37;top:14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2;top:14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46;top:14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2;top:14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56;top:14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2;top:14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68;top:14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2;top:14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79;top:14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84;top:14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89;top:14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95;top:14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1;top:14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06;top:14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2;top:14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16;top:14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23;top:14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1;top:9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45;top:12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89;top:12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17;top:13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97;top:11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38;top:11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82;top:11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50;top:14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61;top:14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87;top:14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05» мая 2012 г.                                                                                                                   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Контрольно - 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ого органа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Таежный по осуществлению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Таежный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онтрольно-счетной палате Советского  района полномочия контрольно-счетного органа городского поселения Таежный по осуществлению внешнего  муниципального финансового контроля  в 2012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 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05» ма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0:00Z</dcterms:created>
  <dc:creator>User</dc:creator>
  <dc:description/>
  <cp:keywords/>
  <dc:language>en-US</dc:language>
  <cp:lastModifiedBy>FuckYouBill</cp:lastModifiedBy>
  <cp:lastPrinted>2012-03-12T09:29:00Z</cp:lastPrinted>
  <dcterms:modified xsi:type="dcterms:W3CDTF">2012-05-05T09:18:00Z</dcterms:modified>
  <cp:revision>33</cp:revision>
  <dc:subject/>
  <dc:title> </dc:title>
</cp:coreProperties>
</file>